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Entire Annexure B On Company’s Letter Head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ANNEXURE –B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PPLICATION FORM FOR OBTAINING LETTER OF FACTORY STUFFING PERMISSION. (LOFSP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IEC Detai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. IEC Number     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i. Date of issue   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ii. Issuing Authority      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Applicant Firm Detai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. Name                                                 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i. Address                                                       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Registered Office in case of Companies and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ead Office in case of Others)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ii.Address of Factory where goods are manufactured 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v. Telephone Nos.                                      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. Email address (for correspondence with JNCH)    :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Details of Partners of the applicant firm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. Name                                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i. Father’s Name                   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ii. Residential Address                     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v. Telephone                                  :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 Nature of Concern (please tick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 Government Undertak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. Public Limited Compan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. Private Limited Compan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. Proprietorshi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. Partnershi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. Other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 Type of Exporter (please tick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 Merchant Export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. Manufacturer Export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. Merchant cum manufacturer Export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. Other (please specif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 Industrial Registration Detai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. SSP/IEM/LOl  or IL Registration Number 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.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i. Date of issu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. Issuing Author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. Products for which registered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 RCMC Detai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. RCMC Number            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i. Date of issue             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ii. Issuing Authority      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v. Valid upto                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. Products for which registered :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 Status House Detai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. One/Two/Three/Four/Five Star  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.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. Certificate Numb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. Date of Issu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. Issuing Author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. Validity  Dat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 PAN and Bank Detai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. Pan Number                           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i. Issuing Authority                   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ii. Name of the Bank                 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v. Account No.                         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. Type of Account                              :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 Excise Detai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 Excise Registration Number              : N.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. Issuing Author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. Range &amp; Ad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(Phone Number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. Division &amp; Ad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(Phone Number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. Commissionerate &amp; Addres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(Phone Number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 VAT Detai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 VAT Registration Number                 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i. Issuing Authority                            :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2. Turnover  Details for the preceding three licensing years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4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ual Domestic Turnover (Rs. Lakh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ual Export Turnover ( Rs. Lakh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IL 11 TO MARCH 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IL 12 TO MARCH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RIL 13 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H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( enclose copies of Balance sheets is for three years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3. Factory Stuffing Premises Details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. Name  </w:t>
              <w:tab/>
              <w:t xml:space="preserve">                            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i. Address </w:t>
              <w:tab/>
              <w:t xml:space="preserve">                                         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ii. Storage / handing capacity </w:t>
              <w:tab/>
              <w:t xml:space="preserve">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v. Facilities in the premises </w:t>
              <w:tab/>
              <w:t xml:space="preserve">                           : 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 Attach a separate sheet)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. Telephone No of CEO/GM          </w:t>
              <w:tab/>
              <w:t xml:space="preserve">        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  <w:tab w:val="center" w:pos="43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. email  address   </w:t>
              <w:tab/>
              <w:t xml:space="preserve">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i. Details of directs of the stuffing premises   : NA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4. Details of goods for which permission is sought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ture and description of export goods         :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i. Scheme of export                             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ii. RITC Code Nos. (Attach a separate sheet, if required) :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v. Nature of packing material used in the export of goods 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5. CHA details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. Name of the CHA                 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. Address                                      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ii CHA Licence No.                     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ii. Name of the Directors / CEO’s     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v. Telephone Numbers of Directors / CEO’s /G.M. 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. email  address of CHA                                    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6.</w:t>
        <w:tab/>
        <w:t xml:space="preserve">Please provide details of proceedings initiated under Customs / Excise / Service Tax , if any for past three years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lace : </w:t>
        <w:tab/>
        <w:tab/>
        <w:tab/>
        <w:t xml:space="preserve">                                  Signature of the Applicant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ate                                        </w:t>
        <w:tab/>
        <w:tab/>
        <w:t>Name</w:t>
        <w:tab/>
        <w:tab/>
        <w:t xml:space="preserve"> </w:t>
        <w:tab/>
        <w:t xml:space="preserve">: </w:t>
      </w:r>
    </w:p>
    <w:p>
      <w:pPr>
        <w:pStyle w:val="Normal"/>
        <w:ind w:left="3600" w:firstLine="7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signation</w:t>
        <w:tab/>
        <w:t xml:space="preserve"> </w:t>
        <w:tab/>
        <w:t>:</w:t>
        <w:tab/>
        <w:tab/>
        <w:t xml:space="preserve">  </w:t>
      </w:r>
    </w:p>
    <w:p>
      <w:pPr>
        <w:pStyle w:val="Normal"/>
        <w:ind w:left="6480" w:hanging="21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fficial Address </w:t>
        <w:tab/>
        <w:t xml:space="preserve">: </w:t>
      </w:r>
    </w:p>
    <w:p>
      <w:pPr>
        <w:pStyle w:val="Normal"/>
        <w:ind w:left="6480" w:hanging="72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   </w:t>
      </w:r>
    </w:p>
    <w:p>
      <w:pPr>
        <w:pStyle w:val="Normal"/>
        <w:ind w:left="5040" w:firstLine="72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   </w:t>
      </w:r>
    </w:p>
    <w:p>
      <w:pPr>
        <w:pStyle w:val="Normal"/>
        <w:ind w:left="6480" w:hanging="72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   </w:t>
      </w:r>
    </w:p>
    <w:p>
      <w:pPr>
        <w:pStyle w:val="Normal"/>
        <w:ind w:left="6480" w:hanging="72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   </w:t>
      </w:r>
    </w:p>
    <w:p>
      <w:pPr>
        <w:pStyle w:val="Normal"/>
        <w:ind w:left="3600" w:firstLine="7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6480" w:hanging="21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Residential Address  </w:t>
        <w:tab/>
        <w:t>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648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</w:t>
      </w:r>
    </w:p>
    <w:p>
      <w:pPr>
        <w:pStyle w:val="Normal"/>
        <w:ind w:left="6480" w:hanging="21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</w:t>
      </w:r>
    </w:p>
    <w:p>
      <w:pPr>
        <w:pStyle w:val="Normal"/>
        <w:ind w:left="6480" w:hanging="21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mail Address              : </w:t>
      </w:r>
    </w:p>
    <w:p>
      <w:pPr>
        <w:pStyle w:val="Normal"/>
        <w:ind w:left="6480" w:hanging="21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phone No.</w:t>
        <w:tab/>
        <w:t xml:space="preserve">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Mobile No.</w:t>
        <w:tab/>
        <w:tab/>
        <w:t xml:space="preserve">: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DECLARATION/UNDERTAKING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/We hereby declare that the particulars and the statements made in this application are true and correct to the best of my / our knowledge and belief that nothing has been concealed or withheld there from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/ We fully understand that any information furnished in the application if found incorrect or false will render me / us liable for any penal action or other consequences as may be prescribed in law or otherwise warranted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/ We hereby certify that the firm / Company for whom the application has been made has not been penalized under Custom Act / Allied Acts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hereby certify that I am authorized to verify and sign this declaration in terms of power of attorney vested in me by the firm/ Company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lace</w:t>
        <w:tab/>
        <w:t>Mumbai</w:t>
        <w:tab/>
        <w:tab/>
        <w:tab/>
        <w:tab/>
        <w:tab/>
        <w:tab/>
        <w:tab/>
        <w:t>Signature of the Applicant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ate  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Name</w:t>
        <w:tab/>
        <w:tab/>
        <w:t xml:space="preserve"> </w:t>
        <w:tab/>
        <w:t xml:space="preserve">: </w:t>
      </w:r>
    </w:p>
    <w:p>
      <w:pPr>
        <w:pStyle w:val="Normal"/>
        <w:ind w:left="6480" w:hanging="21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fficial Address </w:t>
        <w:tab/>
        <w:t xml:space="preserve">: </w:t>
      </w:r>
    </w:p>
    <w:p>
      <w:pPr>
        <w:pStyle w:val="Normal"/>
        <w:ind w:left="6480" w:hanging="72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   </w:t>
      </w:r>
    </w:p>
    <w:p>
      <w:pPr>
        <w:pStyle w:val="Normal"/>
        <w:ind w:left="5040" w:firstLine="72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   </w:t>
      </w:r>
    </w:p>
    <w:p>
      <w:pPr>
        <w:pStyle w:val="Normal"/>
        <w:ind w:left="6480" w:hanging="72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   </w:t>
      </w:r>
    </w:p>
    <w:p>
      <w:pPr>
        <w:pStyle w:val="Normal"/>
        <w:ind w:left="6480" w:hanging="72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   </w:t>
      </w:r>
    </w:p>
    <w:p>
      <w:pPr>
        <w:pStyle w:val="Normal"/>
        <w:ind w:left="3600" w:firstLine="7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6480" w:hanging="21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Residential Address  </w:t>
        <w:tab/>
        <w:t>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648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6480" w:hanging="21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</w:t>
      </w:r>
    </w:p>
    <w:p>
      <w:pPr>
        <w:pStyle w:val="Normal"/>
        <w:ind w:left="6480" w:hanging="21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mail Address              : </w:t>
      </w:r>
    </w:p>
    <w:p>
      <w:pPr>
        <w:pStyle w:val="Normal"/>
        <w:ind w:left="6480" w:hanging="21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phone No.</w:t>
        <w:tab/>
        <w:t xml:space="preserve">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Mobile No.</w:t>
        <w:tab/>
        <w:tab/>
        <w:t xml:space="preserve">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52:00Z</dcterms:created>
  <dc:creator>JAYASHREE</dc:creator>
  <dc:description/>
  <cp:keywords/>
  <dc:language>en-US</dc:language>
  <cp:lastModifiedBy>admin</cp:lastModifiedBy>
  <cp:lastPrinted>2014-07-26T12:28:00Z</cp:lastPrinted>
  <dcterms:modified xsi:type="dcterms:W3CDTF">2021-07-16T10:35:00Z</dcterms:modified>
  <cp:revision>20</cp:revision>
  <dc:subject/>
  <dc:title/>
</cp:coreProperties>
</file>